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ЕДНЯЯ  ОБЩЕОБРАЗОВАТЕЛЬНАЯ  ШКОЛА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. РОДНИКОВСКИЙ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keepNext w:val="tru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ИСКА ИЗ ПРИКАЗ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Cs w:val="24"/>
        </w:rPr>
        <w:tab/>
      </w:r>
      <w:r>
        <w:rPr>
          <w:rFonts w:cs="Times New Roman"/>
        </w:rPr>
        <w:t xml:space="preserve">От  10 февраля  2022 </w:t>
      </w:r>
      <w:r>
        <w:rPr>
          <w:rFonts w:cs="Times New Roman"/>
          <w:szCs w:val="24"/>
        </w:rPr>
        <w:t xml:space="preserve">года </w:t>
        <w:tab/>
        <w:tab/>
        <w:tab/>
        <w:tab/>
        <w:tab/>
        <w:t xml:space="preserve">              № 8</w:t>
        <w:tab/>
        <w:tab/>
      </w:r>
    </w:p>
    <w:p>
      <w:pPr>
        <w:pStyle w:val="Normal"/>
        <w:spacing w:lineRule="auto" w:line="276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б участии в проведении Всероссийских проверочных работ.</w:t>
      </w:r>
    </w:p>
    <w:p>
      <w:pPr>
        <w:pStyle w:val="Normal"/>
        <w:spacing w:lineRule="auto" w:line="276" w:before="120" w:after="0"/>
        <w:ind w:hanging="0"/>
        <w:rPr/>
      </w:pPr>
      <w:r>
        <w:rPr>
          <w:rFonts w:eastAsia="Times New Roman" w:cs="Times New Roman"/>
          <w:color w:val="000000"/>
          <w:spacing w:val="-4"/>
          <w:szCs w:val="24"/>
        </w:rPr>
        <w:t xml:space="preserve"> </w:t>
      </w:r>
      <w:r>
        <w:rPr>
          <w:rFonts w:cs="Times New Roman"/>
          <w:color w:val="000000"/>
          <w:spacing w:val="-4"/>
          <w:szCs w:val="24"/>
        </w:rPr>
        <w:t xml:space="preserve">На основании приказа  Рособрнадзора от 16.08.2021 №1139 «О проведении </w:t>
      </w:r>
      <w:bookmarkStart w:id="0" w:name="_Hlk95380652"/>
      <w:r>
        <w:rPr>
          <w:rFonts w:cs="Times New Roman"/>
          <w:color w:val="000000"/>
          <w:spacing w:val="-4"/>
          <w:szCs w:val="24"/>
        </w:rPr>
        <w:t xml:space="preserve">Федеральной службой по надзору в сфере образования и науки </w:t>
      </w:r>
      <w:bookmarkEnd w:id="0"/>
      <w:r>
        <w:rPr>
          <w:rFonts w:cs="Times New Roman"/>
          <w:color w:val="000000"/>
          <w:spacing w:val="-4"/>
          <w:szCs w:val="24"/>
        </w:rPr>
        <w:t>мониторинга качества подготовки обучающихся ОО в форме ВПР в 2022 году», письма Федеральной службы по надзору в сфере образования и науки  от 21.01.2022 № 02 -12 «О проведении ВПР в 2022 году»  (с изменениями и дополнениями</w:t>
      </w:r>
      <w:r>
        <w:rPr>
          <w:rFonts w:cs="Times New Roman"/>
          <w:color w:val="000000"/>
          <w:szCs w:val="24"/>
        </w:rPr>
        <w:t xml:space="preserve"> от 04.02.2022 № 02 – 25) приказываю: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соответствии с планом-графиком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4 классе Крайнову Людмилу Николаевну, учителя русского языка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5 классе Артемьеву Ольгу Викторовну, учителя немецкого языка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6 классе Сорокину Евгению Анатольевну, учителя математики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7 классе Яснову Ирину Алексеевну, учителя технологии 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8 классе Реброву Кристину Владимировну, учителя физики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11 классе Вислову Евгению Михайловну, учителя истории и обществознания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 в 4 классе на следующих уроках: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1)  15.03.2022 на втором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2)  18.03.2022 на втором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2.03.2022 на втором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24.03.2022 на втором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русскому языку (14 человек) 4 класс – кабинет № 6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математике (14 человек) 4 класс – кабинет № 6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окружающему миру (14 человек) 4 класс – кабинет № 6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4. В соответствии с порядком проведения ВПР провести проверочную работу в 5 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19.04.2022 на третьем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12.04.2022 на втором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7.03.2021 на втором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4.03.2022 на втором и третьем уроках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 Выделить для проведения ВПР в 5 классе следующие помещения: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(9 человек) 5 класс – кабинет №1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(9 человек) 5 класс – кабинет №1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9 человек) 5 класс – кабинет №1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91 человек) 5 класс – кабинет №1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6 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6.03.2021 на втором и третьем уроках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3.03.2022 на втором и третьем уроках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6 классе для проведения ВПР на основе случайного выбора предметов определить следующие даты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 предмет - 14.04.2022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2 предмет -  21.04.2022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7. Выделить для проведения ВПР в 6 классе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10 человек) 6 класс – кабинет №2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10 человек) 6 класс – кабинет №2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предметам на основе случайного выбора (10 человек) 6 класс – кабинет №2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8. В соответствии с порядком проведения ВПР провести проверочную работу в 7 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(английскому языку) языку 07.04.2022 и 08.04.2022 на втором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2.04.2021 на втором и третьем уроках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9.04.2022 на втором и третьем уроках;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9. Выделить для проведения ВПР в 7 классе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(16 человек) 7 класс –  кабинет №4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16 человек) 7 класс –  кабинет №4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16 человек) 7 класс –  кабинет №4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7 классе для проведения ВПР на основе случайного выбора предметов определить следующие даты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 предмет - 15.04.2022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2 предмет - 22.04.2022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ыделить для проведения ВПР в 7 классе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16 человек) 7 класс – кабинет №4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16 человек) 7 класс – кабинет №4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По предметам на основе случайного выбора (16 человек) 7 класс – кабинет №4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1. В соответствии с порядком проведения ВПР провести проверочную работу в 8 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9.04.2022 на третьем и четвёртом уроках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2.04.2022  на третьем и четвёртом уроках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8 классе для проведения ВПР на основе случайного выбора предметов определить следующие даты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 предмет - 15.04.2022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2 предмет- 22.04.2022.</w:t>
      </w:r>
    </w:p>
    <w:p>
      <w:pPr>
        <w:pStyle w:val="Style16"/>
        <w:spacing w:lineRule="auto" w:line="276"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12. Выделить для проведения ВПР в 8 классе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16 человек) 8 класс – кабинет №11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16 человек) 8 класс – кабинет №11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По предметам на основе случайного выбора (16 человек) 8 класс – кабинет №11.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3. В соответствии с порядком проведения ВПР провести проверочную работу в 11 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22.03.2022 на втором и третьем уроках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15.03.2022 на втором и третьем уроках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14. Выделить для проведения ВПР в 11 классе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(8 человек) 11класс – кабинет №8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(2 человека) 11 класс – кабинет №8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5. Назначить ответственным организатором проведения ВПР по образовательной организации Вислову Светлану Александровну, и.о.зам. по УВР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и передать информацию об ответственном организаторе (контакты организатора) муниципальному  координатору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16. Ответственному организатору проведения ВПР Висловой С.А., и.о.зам. по УВР: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color w:val="000000"/>
          <w:szCs w:val="24"/>
          <w:lang w:val="en-US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 xml:space="preserve"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/>
          <w:color w:val="000000"/>
          <w:szCs w:val="24"/>
        </w:rPr>
        <w:t>16.2.</w:t>
      </w:r>
      <w:r>
        <w:rPr>
          <w:rFonts w:eastAsia="TimesNewRomanPSMT;Kozuka Gothic Pro B" w:cs="Times New Roman"/>
          <w:color w:val="000000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6"/>
        <w:ind w:left="360" w:hanging="0"/>
        <w:rPr>
          <w:rFonts w:eastAsia="TimesNewRomanPSMT;Kozuka Gothic Pro B" w:cs="Times New Roman"/>
          <w:color w:val="000000"/>
          <w:szCs w:val="24"/>
          <w:lang w:eastAsia="en-US"/>
        </w:rPr>
      </w:pPr>
      <w:r>
        <w:rPr>
          <w:rFonts w:eastAsia="TimesNewRomanPSMT;Kozuka Gothic Pro B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90"/>
        <w:gridCol w:w="63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Вислова С.А. </w:t>
            </w: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Акишкина А.Н. 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Крайнова Л.Н.</w:t>
            </w: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Киселев О.А. 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Сорокина Е.А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Реброва К.В. – член коми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Вислова С.А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Матвеева И.В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Крестина Е.В. – член комисси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Киселев О.А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Вислова Е.М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Вислова С.А. – член комисси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Вислова С.А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Матвеева И.В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Крестина Е.В. – член комисси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Киселев О.А. 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Сорокина Е.А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Реброва К.В. – член комисси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Иностранны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Вислова С.А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Акишкина А.Н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Cs w:val="24"/>
                <w:lang w:eastAsia="en-US"/>
              </w:rPr>
              <w:t>Артемьева О.В. – член комиссии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6.3. Утвердить Список общественных наблюдателей для организации наблюдения за проведением процедуры ВПР с учётом рекомендаций по повышению объективности оценки образовательных результатов, разработанных Федеральной службой по надзору в сфере образования и науки: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 4 класс -  Репина Л.А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 5 класс – Моксина Н.Ю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 6 класс – Круглова Л.А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 7 класс – Ермакова Н.А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 8 класс – Лысова О.С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 11 класс – Елизарова Е.С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6.4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5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16.6. Скачать комплекты для проведения ВПР в личном кабинете ФИС ОКО до дня проведения работы для 4-8, 11 классов. Даты получения архивов с материалами указаны в плане-графике проведения ВПР 2021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6.7. Распечатать варианты ВПР на всех участников. 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6.8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9. По окончании проведения работы собрать все комплекты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6.10. В личном кабинете в ФИС ОКО получить </w:t>
      </w:r>
      <w:r>
        <w:rPr>
          <w:rFonts w:cs="Times New Roman"/>
          <w:b/>
          <w:color w:val="000000"/>
          <w:szCs w:val="24"/>
        </w:rPr>
        <w:t>критерии оценивания ответов</w:t>
      </w:r>
      <w:r>
        <w:rPr>
          <w:rFonts w:cs="Times New Roman"/>
          <w:color w:val="000000"/>
          <w:szCs w:val="24"/>
        </w:rPr>
        <w:t>. Даты получения критериев оценивания работ указаны в плане-графике проведения ВПР 2021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6.11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12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14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spacing w:lineRule="auto" w:line="276" w:before="0" w:after="60"/>
        <w:ind w:left="71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16.15.Получить результаты проверочных работ в разделе «Аналитика» в  ФИС ОКО.</w:t>
      </w:r>
    </w:p>
    <w:p>
      <w:pPr>
        <w:pStyle w:val="Style16"/>
        <w:spacing w:lineRule="auto" w:line="276" w:before="0" w:after="60"/>
        <w:ind w:left="71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16. Назначить организаторами проведения ВПР в соответствующих кабинетах:</w:t>
      </w:r>
    </w:p>
    <w:p>
      <w:pPr>
        <w:pStyle w:val="Style16"/>
        <w:spacing w:lineRule="auto" w:line="276" w:before="0" w:after="60"/>
        <w:ind w:left="71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 w:before="0" w:after="60"/>
        <w:ind w:left="71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№11 – ответственный Яснова И.А.;</w:t>
      </w:r>
    </w:p>
    <w:p>
      <w:pPr>
        <w:pStyle w:val="Style16"/>
        <w:spacing w:lineRule="auto" w:line="276" w:before="0" w:after="60"/>
        <w:ind w:left="71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№1 – ответственный Артемьева О.В.;</w:t>
      </w:r>
    </w:p>
    <w:p>
      <w:pPr>
        <w:pStyle w:val="Style16"/>
        <w:spacing w:lineRule="auto" w:line="276" w:before="0" w:after="60"/>
        <w:ind w:left="71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№2 – ответственный Вислова Е.М.;</w:t>
      </w:r>
    </w:p>
    <w:p>
      <w:pPr>
        <w:pStyle w:val="Style16"/>
        <w:spacing w:lineRule="auto" w:line="276" w:before="0" w:after="60"/>
        <w:ind w:left="710" w:hanging="0"/>
        <w:contextualSpacing/>
        <w:rPr/>
      </w:pPr>
      <w:r>
        <w:rPr>
          <w:rFonts w:cs="Times New Roman"/>
          <w:color w:val="000000"/>
          <w:szCs w:val="24"/>
        </w:rPr>
        <w:t>Кабинет №8 – ответственный Вислова С.А.;</w:t>
      </w:r>
    </w:p>
    <w:p>
      <w:pPr>
        <w:pStyle w:val="Style16"/>
        <w:spacing w:lineRule="auto" w:line="276" w:before="0" w:after="60"/>
        <w:ind w:left="710" w:hanging="0"/>
        <w:contextualSpacing/>
        <w:rPr/>
      </w:pPr>
      <w:r>
        <w:rPr>
          <w:rFonts w:cs="Times New Roman"/>
          <w:color w:val="000000"/>
          <w:szCs w:val="24"/>
        </w:rPr>
        <w:t>Кабинет №6 – ответственный Федяшина К.Х.;</w:t>
      </w:r>
    </w:p>
    <w:p>
      <w:pPr>
        <w:pStyle w:val="Style16"/>
        <w:spacing w:lineRule="auto" w:line="276" w:before="0" w:after="60"/>
        <w:ind w:left="71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№4 – ответственный Матвеева И.В.</w:t>
      </w:r>
    </w:p>
    <w:p>
      <w:pPr>
        <w:pStyle w:val="Style16"/>
        <w:spacing w:lineRule="auto" w:line="276" w:before="0" w:after="60"/>
        <w:ind w:left="71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76" w:before="0" w:after="6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ответственного за проведение ВПР в соответствующих классах материалы для проведения проверочной работы; 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ОО.</w:t>
      </w:r>
    </w:p>
    <w:p>
      <w:pPr>
        <w:pStyle w:val="Style16"/>
        <w:numPr>
          <w:ilvl w:val="1"/>
          <w:numId w:val="2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хранение работ участников до  15.03.2022.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drawing>
          <wp:inline distT="0" distB="0" distL="0" distR="0">
            <wp:extent cx="657796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50" w:hanging="750"/>
      </w:pPr>
      <w:rPr>
        <w:b w:val="false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460" w:hanging="7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5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0:00Z</dcterms:created>
  <dc:creator>Julia</dc:creator>
  <dc:description/>
  <cp:keywords/>
  <dc:language>en-US</dc:language>
  <cp:lastModifiedBy>Олег Киселёв</cp:lastModifiedBy>
  <cp:lastPrinted>2022-02-10T13:38:00Z</cp:lastPrinted>
  <dcterms:modified xsi:type="dcterms:W3CDTF">2022-02-10T10:42:00Z</dcterms:modified>
  <cp:revision>4</cp:revision>
  <dc:subject/>
  <dc:title/>
</cp:coreProperties>
</file>